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7078980" cy="983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ализ и оценка состояния работы МБДОУ «Детский сад «Шатлык» села Большие Салтыки» Большесалтыковского сельского поселения Камско-Устьин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20</w:t>
      </w:r>
      <w:r>
        <w:rPr>
          <w:b/>
          <w:i/>
          <w:sz w:val="28"/>
          <w:szCs w:val="28"/>
          <w:lang w:val="en-US"/>
        </w:rPr>
        <w:t>23</w:t>
      </w:r>
      <w:r>
        <w:rPr>
          <w:b/>
          <w:i/>
          <w:sz w:val="28"/>
          <w:szCs w:val="28"/>
        </w:rPr>
        <w:t>-20</w:t>
      </w:r>
      <w:r>
        <w:rPr>
          <w:b/>
          <w:i/>
          <w:sz w:val="28"/>
          <w:szCs w:val="28"/>
          <w:lang w:val="en-US"/>
        </w:rPr>
        <w:t>24</w:t>
      </w:r>
      <w:r>
        <w:rPr>
          <w:b/>
          <w:i/>
          <w:sz w:val="28"/>
          <w:szCs w:val="28"/>
        </w:rPr>
        <w:t xml:space="preserve"> учебный год</w:t>
      </w:r>
    </w:p>
    <w:p>
      <w:pPr>
        <w:pStyle w:val="Normal"/>
        <w:rPr/>
      </w:pPr>
      <w:r>
        <w:rPr>
          <w:sz w:val="28"/>
          <w:szCs w:val="28"/>
        </w:rPr>
        <w:t xml:space="preserve">МБДОУ «Детский сад «Шатлык» села Большие Салтыки» Большесалтыковского  сельского поселения является малокомплектным детским садом. В МБДОУ функционирует 1 разновозрастная группа, численность детей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Проектная мощность детского сада 10 мест. Режим рабо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ятидневный, с 9-часовым пребывание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ДОУ образовательный процесс организован на основе ФГОС, общеобразовательной программы дошкольного образования «От рождения до школы» под редакцией Н.Е.Веракса,2014г., с учетом национально-регионального компон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группа детского сада укомплектована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Комплектование групп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в 202</w:t>
      </w:r>
      <w:r>
        <w:rPr>
          <w:b/>
          <w:bCs/>
          <w:i/>
          <w:color w:val="000000"/>
          <w:sz w:val="28"/>
          <w:szCs w:val="28"/>
          <w:lang w:val="en-US"/>
        </w:rPr>
        <w:t>4</w:t>
      </w:r>
      <w:r>
        <w:rPr>
          <w:b/>
          <w:bCs/>
          <w:i/>
          <w:color w:val="000000"/>
          <w:sz w:val="28"/>
          <w:szCs w:val="28"/>
        </w:rPr>
        <w:t>- 202</w:t>
      </w:r>
      <w:r>
        <w:rPr>
          <w:b/>
          <w:bCs/>
          <w:i/>
          <w:color w:val="000000"/>
          <w:sz w:val="28"/>
          <w:szCs w:val="28"/>
          <w:lang w:val="en-US"/>
        </w:rPr>
        <w:t>5</w:t>
      </w:r>
      <w:r>
        <w:rPr>
          <w:b/>
          <w:bCs/>
          <w:i/>
          <w:color w:val="000000"/>
          <w:sz w:val="28"/>
          <w:szCs w:val="28"/>
        </w:rPr>
        <w:t xml:space="preserve"> учебном году</w:t>
      </w:r>
    </w:p>
    <w:tbl>
      <w:tblPr>
        <w:tblW w:w="10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1833"/>
        <w:gridCol w:w="1572"/>
        <w:gridCol w:w="1985"/>
        <w:gridCol w:w="1979"/>
      </w:tblGrid>
      <w:tr>
        <w:trPr/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Возраст детей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оличество подгрупп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Количество детей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аправленность группы</w:t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lang w:val="en-US"/>
              </w:rPr>
            </w:pPr>
            <w:r>
              <w:rPr/>
              <w:t>Средняя группа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-5 лет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развивающая</w:t>
            </w:r>
          </w:p>
        </w:tc>
      </w:tr>
      <w:tr>
        <w:trPr>
          <w:trHeight w:val="705" w:hRule="atLeast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lang w:val="en-US"/>
              </w:rPr>
            </w:pPr>
            <w:r>
              <w:rPr/>
              <w:t>Старшая группа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-6 лет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развивающая</w:t>
            </w:r>
          </w:p>
        </w:tc>
      </w:tr>
      <w:tr>
        <w:trPr>
          <w:trHeight w:val="705" w:hRule="atLeast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Подготовительная группа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-7 лет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о штату педагогических  кадров – воспитатель-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ведующая-1.   Заведующая 1 категории. Образование высшее,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имеет средне- специальное образование. Окончила Казанское педагогическое училище № 1,имеет первую квалификационную категорию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3-2024учебном  году были поставлены следующие задач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ОСНОВНЫЕ ЗАДАЧИ РАБОТЫ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46" w:hRule="atLeast"/>
        </w:trPr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1. Формирование семейных ценностей, представлений о здоровом образе жизни у дошкольников, сохранение и укрепление здоровья детей их физического развития через совместную деятельность с семьями воспитанников, активизация работы по двигательной деятельности в течение дн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2. Обогащение содержания работы по обучению детей двум государственным языкам с использованием  в образовательном процессе информационно-коммуникативных технологий  согласно новым УМК в соответствии с ФГОС ДО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Создать условия для успешного овладения детьми навыками в изобразительной, музыкальной, художественно-речевой деятельности, способствовать развитию детского творчеств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Создать единый этнокультурный аспект воспитания и общения в ДОУ и семье, повышать педагогическую культуру родителе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Обеспечить воспитателей этнокультурным инструментарием, эффективно развивающим внутренний потенциал ребен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поставленных задач проводилась работа по организацию предметно-развивающей среды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качества обучения детей двум государственным языкам были использованы различные виды игр, физкультминутки, пальчиковые игры. Тематический принцип планирования занятий позволяет легче запоминать слова и выражения на рус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ое внимание уделялось проведению утренних гимнастик, физической культуре. Соблюдению режима дня, правильному чередованию физической и умственной нагрузки в совместной деятельности воспитателя и детей, со стороны заведующего осуществлялся контроль  за рациональным питанием, соблюдением СанПин режима в группе. В дополнение к физической культуре, утренней гимнастике для увеличения двигательной активности с детьми, систематически планирова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подвижных и спортивн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структаж для работников детского сада «Охрана и укрепление здоровья дете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и с персоналом по соблюдению СанПин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тически осуществляется медицинский контроль фельдшером Большесалтыковским  ФАП за состоянием здоровья дет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тоге  целенаправленной работы по сохранению и укреплению здоровья детей в 2023-2024 учебном году получены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ровень заболеваемости детей понизил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 случаев инфекционных заболе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учаи детского травматизма в ДОУ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в детском саду создаются условия для укрепления здоровья детей. Привлекают к совместной деятельности и родителей. Родители получают представление о важности дошко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комендовано повысить согласованность во взаимодействии детского сада и семьи по вопросам обучения детей русскому и татар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етском саду созданы материально-технические условия для охраны и укрепления здоровья детей и их физического и псих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ьер в группе оформлен в соответствии с возрастом и способствует созданию положительного эмоционального настро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етском саду созданы игровые зоны, стенд по знакомству с государственной символикой Татарстана, России, книжный уголок для родителей. Провели экскурсии в музей школы, в сельскую библиотеку, на природу села. </w:t>
      </w:r>
      <w:r>
        <w:rPr>
          <w:sz w:val="28"/>
          <w:szCs w:val="28"/>
          <w:lang w:val="tt-RU"/>
        </w:rPr>
        <w:t>Также велась работа с Большесалтыковской сельской библиотекой. Библиотекарь систематически ознакамливала с новыми книжками и детскими журналами. По традиции каждый год совместно проводится праздник посвященный ко дню рождения Г.Тука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ЦЕЛИ И ЗАДАЧИ РАБОТЫ ДОУ НА 2024– 2025 УЧЕБНЫЙ Г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ЦЕЛЬ: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максимального раскрытия индивидуального потенциала ребенка, открывающего возможности его активной и успешной жизнедеятельности в сообществе детей и взрослых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ЗАДАЧИ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Продолжить работу по реализации ФОП ДО в детском саду, соответствующих федеральному государственному образовательному стандарту дошкольного образования, в том числе для детей с ограниченными возможностями здоровья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предметно-развивающей среды для формирования элементарных научно экологических знаний, доступных пониманию дошкольника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сить эффективность взаимодействия с родителями, направленных на охрану и укрепление здоровья воспитанников и формирование культуры поведения и безопасности дошкольник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.Обеспечить выполнение мероприятий муниципальных «дорожных карт» по развитию национального образования, в том числе по повышению качества организации образовательного процесса в соответствии с языковым статусом ДОУ;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соблюдение дошкольным учреждением санитарных требований 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</w:t>
      </w:r>
      <w:r>
        <w:rPr/>
        <w:t>овышение социальной активности и деловой квалификации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1843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писку на газеты  и журнал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tt-RU"/>
              </w:rPr>
              <w:t>әгариф”, “Салават күпере”, “Идел аңнары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ведующ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боте метод объединения и семинаров 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Тематический контроль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1843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Организация театрализованных игр с целью речевого развития дошкольников</w:t>
            </w:r>
            <w:r>
              <w:rPr>
                <w:rFonts w:eastAsia="Calibri"/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6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Речевое развитие детей в старших возрастных групп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Формирование экологической культуры дошкольников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»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работа с педагогам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  <w:gridCol w:w="1598"/>
        <w:gridCol w:w="2061"/>
      </w:tblGrid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74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дагогический совет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Основные задачи работы МБДОУ «Детский сад «Шатлык» села Большие Салтыки» на 2024-2025 учебный год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Избрание  председателя и секретаря педсовета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567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Анализ работы педагогического коллектива  </w:t>
            </w:r>
            <w:r>
              <w:rPr>
                <w:rStyle w:val="Style16"/>
                <w:b w:val="false"/>
                <w:i w:val="false"/>
                <w:color w:val="000000"/>
                <w:sz w:val="28"/>
                <w:szCs w:val="28"/>
              </w:rPr>
              <w:t>за 2023-2024 учебный год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511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актом готовности ДОУ к новому учебному году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870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ие 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Сетку ООД на 2024-2025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го плана на 2024-2025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дового календарного учебного графика на 2024-2025 учебный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ерспективного планирования воспитателя на 2024-2025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Годового плана на 2024-2025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а дня на 2024-2025учебный год.</w:t>
            </w:r>
          </w:p>
          <w:p>
            <w:pPr>
              <w:pStyle w:val="Normal"/>
              <w:widowControl w:val="false"/>
              <w:autoSpaceDE w:val="false"/>
              <w:spacing w:before="69" w:after="0"/>
              <w:ind w:right="654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870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дагогический совет № 2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 xml:space="preserve">Подготовка детей к обучению грамоте: современные подходы в контексте ФОП дошкольного образования 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дагогический совет № 3</w:t>
            </w:r>
          </w:p>
          <w:p>
            <w:pPr>
              <w:pStyle w:val="Style19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Тема: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rFonts w:eastAsia="Calibri"/>
                <w:bCs/>
                <w:sz w:val="28"/>
                <w:szCs w:val="28"/>
              </w:rPr>
              <w:t xml:space="preserve">Подведение итогов работы за 2024-2025 </w:t>
            </w:r>
            <w:r>
              <w:rPr>
                <w:bCs/>
                <w:sz w:val="28"/>
                <w:szCs w:val="28"/>
              </w:rPr>
              <w:t>учебный год и планирование работы на летний оздоровительный период»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300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годового плана, участие педагогов в методической работе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27" w:hRule="atLeast"/>
        </w:trPr>
        <w:tc>
          <w:tcPr>
            <w:tcW w:w="6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заболеваемости детей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37" w:hRule="atLeast"/>
        </w:trPr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на  летне-оздоровительный период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ы в ДОУ</w:t>
      </w:r>
    </w:p>
    <w:tbl>
      <w:tblPr>
        <w:tblW w:w="98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51"/>
        <w:gridCol w:w="2336"/>
        <w:gridCol w:w="233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поделок «Осенние дары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Деду Морозу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ние дизай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колла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и и развлечения в ДОУ</w:t>
      </w:r>
    </w:p>
    <w:tbl>
      <w:tblPr>
        <w:tblW w:w="98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51"/>
        <w:gridCol w:w="2336"/>
        <w:gridCol w:w="233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оспитателя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енний бал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День  матери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2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утренник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, посвящённый дню защитника отечества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, посвящённый международному женскому дню- 8 марта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тихотворе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«До свидание, детский сад!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ту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одительские собрания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347"/>
        <w:gridCol w:w="1598"/>
        <w:gridCol w:w="20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Отчетно-выборочное родительское собрание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боры председателя и секретаря родительского собрания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 о работе детского сада за год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3. Рассмотрение и утверждение новых документов для реализации образовательной деятельности на 2024-2025 учебный год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9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доровьесбережение ребен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прете сбора денежных средст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образ жизни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род.платы с 01.01.2025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3" w:hanging="123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льдшер ФАП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у научились наши дети». Итоги учебного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Чему научились наши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ворческий отчет об итогах и достижениях  в образовательной работе за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jc w:val="center"/>
        <w:rPr/>
      </w:pPr>
      <w:r>
        <w:rPr/>
        <w:t>Реализация прав на защиту и развитие.</w:t>
      </w:r>
    </w:p>
    <w:tbl>
      <w:tblPr>
        <w:tblW w:w="10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604"/>
        <w:gridCol w:w="1598"/>
        <w:gridCol w:w="20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лектование группы по возрасту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методической литературой, программами, наглядными пособиями, игрушкам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вентаризац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пита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ределение группы здоровь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арификация педагогических кадр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рка состояния мебели в групп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рка состояния участков и оборуд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tt-RU"/>
        </w:rPr>
        <w:t>Общее собрание работников</w:t>
      </w:r>
    </w:p>
    <w:tbl>
      <w:tblPr>
        <w:tblW w:w="10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604"/>
        <w:gridCol w:w="1598"/>
        <w:gridCol w:w="20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42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Организация работы ДОУ в новом учебном году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Style16"/>
                <w:i w:val="false"/>
                <w:color w:val="000000"/>
                <w:sz w:val="28"/>
                <w:szCs w:val="28"/>
              </w:rPr>
              <w:t>Цель:</w:t>
            </w:r>
            <w:r>
              <w:rPr>
                <w:rStyle w:val="Style16"/>
                <w:b w:val="false"/>
                <w:i w:val="false"/>
                <w:color w:val="000000"/>
                <w:sz w:val="28"/>
                <w:szCs w:val="28"/>
              </w:rPr>
              <w:t xml:space="preserve"> Познакомить работников с итогами деятельности  ДОУ за 2023-2024 учебный год, </w:t>
            </w:r>
            <w:r>
              <w:rPr>
                <w:color w:val="000000"/>
                <w:sz w:val="28"/>
                <w:szCs w:val="28"/>
              </w:rPr>
              <w:t>рассмотрение и утверждение основных нормативных документов регулирующих образовательный процесс в МБДОУ, совершенствование системы образовательного процесса согласно ФГОС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Избрание  председателя и секретаря общего собрания работников;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4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актом готовности ДОУ к новому учебному  году;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нутреннего трудового распорядка;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е должностных  инструкций;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3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чет самообследован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4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Итоговое собрани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лиз работы за учебный год;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летне-оздоровительного плана на 2024-2025 учебный год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/>
      </w:pPr>
      <w:r>
        <w:rPr>
          <w:bCs/>
          <w:sz w:val="28"/>
          <w:szCs w:val="28"/>
        </w:rPr>
        <w:t>Согласовано:</w:t>
        <w:tab/>
        <w:t xml:space="preserve">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ст Большесалт.                                                   </w:t>
        <w:tab/>
        <w:t>Заведующий МБДОУ  сельской библиотеки                                           «</w:t>
      </w:r>
      <w:r>
        <w:rPr>
          <w:bCs/>
          <w:sz w:val="28"/>
          <w:szCs w:val="28"/>
          <w:lang w:val="tt-RU"/>
        </w:rPr>
        <w:t>Шатлык</w:t>
      </w:r>
      <w:r>
        <w:rPr>
          <w:bCs/>
          <w:sz w:val="28"/>
          <w:szCs w:val="28"/>
        </w:rPr>
        <w:t>» села  Большие Салтыки»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____________Г.К.Загидуллина                                            ______Э.Ш.Гизутдин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План преемственности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tt-RU"/>
        </w:rPr>
        <w:t xml:space="preserve">МБДОУ  </w:t>
      </w:r>
      <w:r>
        <w:rPr>
          <w:b/>
          <w:sz w:val="32"/>
          <w:szCs w:val="32"/>
        </w:rPr>
        <w:t>«Детский сад «Шатлык»</w:t>
      </w:r>
      <w:r>
        <w:rPr>
          <w:b/>
          <w:sz w:val="32"/>
          <w:szCs w:val="32"/>
          <w:lang w:val="tt-RU"/>
        </w:rPr>
        <w:t xml:space="preserve"> села Большие Салтыки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tt-RU"/>
        </w:rPr>
        <w:t xml:space="preserve">с  </w:t>
      </w:r>
      <w:r>
        <w:rPr>
          <w:b/>
          <w:sz w:val="32"/>
          <w:szCs w:val="32"/>
        </w:rPr>
        <w:t xml:space="preserve">Большесалтыковской  сельской библиотеко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4-2025</w:t>
      </w:r>
      <w:r>
        <w:rPr/>
        <w:t xml:space="preserve"> учебный год</w:t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759"/>
        <w:gridCol w:w="1598"/>
        <w:gridCol w:w="233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библиотеку. Знакомств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работой библиотекар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сещение ДОУ библиотекарем. Знакомство с новыми поступлениями детских книг и журналов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мероприятии посвященный ко дню рождения Г.Тука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jc w:val="center"/>
        <w:rPr/>
      </w:pPr>
      <w:r>
        <w:rPr/>
        <w:t>План оздоровительной работы с детьми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51"/>
        <w:gridCol w:w="2551"/>
        <w:gridCol w:w="21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культурные занят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культминут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ыхательная гимнастик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культура на свежем воздух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План работы по противодействию терроризма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51"/>
        <w:gridCol w:w="2551"/>
        <w:gridCol w:w="2126"/>
      </w:tblGrid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</w:rPr>
              <w:t xml:space="preserve">Провести беседу с родителями. </w:t>
            </w:r>
            <w:r>
              <w:rPr>
                <w:sz w:val="28"/>
                <w:szCs w:val="28"/>
                <w:lang w:val="tt-RU"/>
              </w:rPr>
              <w:t>“Как уберечь детей от терроризма”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овать дежурство в детском саду во время празд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праз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сти внеочередной инструктаж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для детей «Что такое терроризм?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Декабр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оспитатель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en-US" w:eastAsia="ar-SA"/>
        </w:rPr>
      </w:pPr>
      <w:r>
        <w:rPr>
          <w:b/>
          <w:sz w:val="32"/>
          <w:szCs w:val="32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en-US" w:eastAsia="ar-SA"/>
        </w:rPr>
      </w:pPr>
      <w:r>
        <w:rPr>
          <w:b/>
          <w:sz w:val="32"/>
          <w:szCs w:val="32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en-US" w:eastAsia="ar-SA"/>
        </w:rPr>
      </w:pPr>
      <w:r>
        <w:rPr>
          <w:b/>
          <w:sz w:val="32"/>
          <w:szCs w:val="32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en-US" w:eastAsia="ar-SA"/>
        </w:rPr>
      </w:pPr>
      <w:r>
        <w:rPr>
          <w:b/>
          <w:sz w:val="32"/>
          <w:szCs w:val="32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ЛАН МЕРОПРИЯТИЙ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>по обеспечении противопожарной и антитеррористической безопасности на 2024-2025</w:t>
      </w:r>
      <w:r>
        <w:rPr/>
        <w:t xml:space="preserve"> учебный год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701"/>
        <w:gridCol w:w="2268"/>
      </w:tblGrid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роки проведения</w:t>
            </w:r>
          </w:p>
        </w:tc>
      </w:tr>
      <w:tr>
        <w:trPr>
          <w:trHeight w:val="10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дать приказы о назначении ответственных за противопожарное и антитеррористическое состояние зданий и помещ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нтябрь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3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одить инструктаж по правилам пожарной и антитеррористическ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нтябрь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" w:leader="none"/>
                <w:tab w:val="left" w:pos="1088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сти практическое занятие по отработке плана эвак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спитате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C</w:t>
            </w:r>
            <w:r>
              <w:rPr>
                <w:sz w:val="28"/>
                <w:szCs w:val="28"/>
                <w:lang w:eastAsia="ar-SA"/>
              </w:rPr>
              <w:t>ентябрь -Октябрь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1" w:leader="none"/>
                <w:tab w:val="left" w:pos="1808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лючить договор на техническое обслуживание АПС и Тревожной кноп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кабрь-январь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сти журнал учёта первичных средств пожаротуш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  <w:tab w:val="left" w:pos="1448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рить исправность электроустановок, электро выключателей и отсутствие оголённых пров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о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  <w:tab w:val="left" w:pos="1448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ить соблюдение пожарной и антитеррористической  безопасности в период проведения утренн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  <w:tab w:val="left" w:pos="1448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  <w:tab w:val="left" w:pos="1448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стематически очищать территорию учреждения от мусора, не допускать его сжигания на террито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л. воспитате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1:55:00Z</dcterms:created>
  <dc:creator>ADM</dc:creator>
  <dc:description/>
  <cp:keywords/>
  <dc:language>en-US</dc:language>
  <cp:lastModifiedBy>Filsina</cp:lastModifiedBy>
  <cp:lastPrinted>2024-12-16T13:50:00Z</cp:lastPrinted>
  <dcterms:modified xsi:type="dcterms:W3CDTF">2024-12-16T10:52:00Z</dcterms:modified>
  <cp:revision>94</cp:revision>
  <dc:subject/>
  <dc:title/>
</cp:coreProperties>
</file>